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理工大学硕博论文查阅申请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此论文为保密论文，须经论文导师、学院、研究生部同意后方可借阅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导师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</w:tr>
      <w:tr>
        <w:trPr>
          <w:trHeight w:val="1359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阅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查阅日期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理工大学硕博论文查阅申请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此论文为保密论文，须经论文导师、学院、研究生部同意后方可借阅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导师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</w:tr>
      <w:tr>
        <w:trPr>
          <w:trHeight w:val="1359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阅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查阅日期：</w:t>
      </w:r>
      <w:r>
        <w:rPr/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5:00Z</dcterms:created>
  <dc:creator>harrz</dc:creator>
  <dc:description/>
  <cp:keywords/>
  <dc:language>en-US</dc:language>
  <cp:lastModifiedBy>harrz</cp:lastModifiedBy>
  <cp:lastPrinted>2008-11-10T16:56:00Z</cp:lastPrinted>
  <dcterms:modified xsi:type="dcterms:W3CDTF">2008-11-10T08:59:00Z</dcterms:modified>
  <cp:revision>4</cp:revision>
  <dc:subject/>
  <dc:title>上海理工大学硕博论文查阅申请单</dc:title>
</cp:coreProperties>
</file>